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"/>
        <w:gridCol w:w="1143"/>
        <w:gridCol w:w="1066"/>
        <w:gridCol w:w="4552"/>
        <w:gridCol w:w="5244"/>
      </w:tblGrid>
      <w:tr>
        <w:trPr>
          <w:trHeight w:val="290" w:hRule="atLeast"/>
        </w:trPr>
        <w:tc>
          <w:tcPr>
            <w:tcW w:w="90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ind w:left="73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73" w:hanging="0"/>
              <w:rPr>
                <w:sz w:val="28"/>
              </w:rPr>
            </w:pPr>
            <w:r>
              <w:rPr>
                <w:sz w:val="28"/>
              </w:rPr>
              <w:t>Директор ООО «АВС»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80" w:after="60"/>
              <w:ind w:left="73" w:hanging="0"/>
              <w:rPr>
                <w:sz w:val="28"/>
              </w:rPr>
            </w:pPr>
            <w:r>
              <w:rPr>
                <w:sz w:val="28"/>
              </w:rPr>
              <w:t>______________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ab/>
              <w:t>ФИО</w:t>
            </w:r>
          </w:p>
          <w:p>
            <w:pPr>
              <w:pStyle w:val="Normal"/>
              <w:ind w:left="73" w:hanging="0"/>
              <w:rPr>
                <w:sz w:val="28"/>
              </w:rPr>
            </w:pPr>
            <w:r>
              <w:rPr>
                <w:sz w:val="28"/>
              </w:rPr>
              <w:t>«______» ________________  20____</w:t>
            </w:r>
          </w:p>
        </w:tc>
      </w:tr>
      <w:tr>
        <w:trPr>
          <w:trHeight w:val="346" w:hRule="atLeast"/>
        </w:trPr>
        <w:tc>
          <w:tcPr>
            <w:tcW w:w="90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союзного комитета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</w:rPr>
        <w:t>План мероприятий по охране труда ООО «АВС»</w:t>
        <w:br/>
        <w:t xml:space="preserve">на 2025 </w:t>
      </w:r>
      <w:r>
        <w:rPr/>
        <w:t>год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697"/>
        <w:gridCol w:w="976"/>
        <w:gridCol w:w="973"/>
        <w:gridCol w:w="1394"/>
        <w:gridCol w:w="2145"/>
        <w:gridCol w:w="1327"/>
        <w:gridCol w:w="1126"/>
      </w:tblGrid>
      <w:tr>
        <w:trPr>
          <w:tblHeader w:val="true"/>
          <w:trHeight w:val="8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  <w:br/>
              <w:t>в области охраны труд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тыс. руб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социальная эффективность, чел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и благоприятных для здоровья условия труда для предотвращения связанных с работой травм и ухудшения состояния здоровья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ыполнение правовых и других требований в области охраны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периодического медицинского осмотра работ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верка алкотесте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Закупка и пополнение медицинских аптечек на объектах производства работ, в подразделениях (универсальных) и на транспортных средствах (транспорт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упка, техническое обслуживание и перезарядка огнетушителей, закупка первичных средств пожароту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упка средств индивидуальной защиты в соответствии утвержденными норм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я доступа к законодательным и другим требованиям в области профессионального здоровья и безопасности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Закупка доступа к информационно-поисковой системе «Стройдок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автоматизации и баз данны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Закупка доступа к информационно-поисковой системе «????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вышение уровня компетентности и осведомленности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обучения (переподготовка) работающих по профессиям и видам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ерсона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(повышение квалификации) руководителей и специалистов по вопросам охраны труда, промышленной и пожарной безопасности, систем менеджм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ерсона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рка знаний в комиссии Энергогазнадзора и Госпромнадз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уголков по охране труда в подразделениях и на строительных объектах, обеспечение своевременного и оперативного отражения информации по пожарной безопасности для работ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Закупка знаков безопасности и информационных табличек в структурные подразделения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  <w:br/>
              <w:t>подразд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8" w:type="dxa"/>
            <w:gridSpan w:val="8"/>
            <w:tcBorders/>
          </w:tcPr>
          <w:p>
            <w:pPr>
              <w:pStyle w:val="ConsPlusCell"/>
              <w:rPr/>
            </w:pPr>
            <w:r>
              <w:rPr>
                <w:sz w:val="20"/>
              </w:rPr>
              <w:t>Примечание. Данные в тысячах рублей, заполняются с одним знаком после запятой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>Инженер по охране труда</w:t>
        <w:tab/>
        <w:t>ФИ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1:00Z</dcterms:created>
  <dc:creator>12126</dc:creator>
  <dc:description/>
  <cp:keywords/>
  <dc:language>en-US</dc:language>
  <cp:lastModifiedBy>Александр Ситько</cp:lastModifiedBy>
  <cp:lastPrinted>2024-01-17T17:44:00Z</cp:lastPrinted>
  <dcterms:modified xsi:type="dcterms:W3CDTF">2024-12-20T06:53:00Z</dcterms:modified>
  <cp:revision>4</cp:revision>
  <dc:subject/>
  <dc:title>Утв</dc:title>
</cp:coreProperties>
</file>